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я о медицинских работниках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9"/>
        <w:gridCol w:w="2009"/>
        <w:gridCol w:w="4748"/>
        <w:gridCol w:w="2465"/>
        <w:gridCol w:w="1559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б образован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из сертифи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фик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, ответственная за работу среднего и младшего медперсонала и организацию питания проживающи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Надежда Митрофановн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выдавшая документ об образов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ыбковское медицин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вы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ост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обще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общего профи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4-03.04.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ет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-01.03.202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альность: </w:t>
            </w:r>
            <w:r>
              <w:rPr>
                <w:rFonts w:cs="Times New Roman" w:ascii="Times New Roman" w:hAnsi="Times New Roman"/>
              </w:rPr>
              <w:t>функциональная диагност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действия: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-26.06.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-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8:00 по 16:4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рыв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3:00 до 14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ход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ббота, 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енко Екатер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выдавшая документ об образов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ыбковский медицинский 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вы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лиф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4-03.04.2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дурное и прививоч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4-29.04.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кова Наталья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выдавшая документ об образов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ыбковское медицин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вы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4-03.04.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</w:tr>
      <w:tr>
        <w:trPr>
          <w:trHeight w:val="2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ишенко Гал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выдавшая документ об образов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ыбковское медицин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вы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валиф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4-03.04.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хина Светл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, выдавшая документ об образован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зыбковское медицинское училищ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д выдач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чебное де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алифик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в терап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действ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2024-03.04.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график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06:00Z</dcterms:created>
  <dc:creator>Admin</dc:creator>
  <dc:description/>
  <cp:keywords/>
  <dc:language>en-US</dc:language>
  <cp:lastModifiedBy>user</cp:lastModifiedBy>
  <dcterms:modified xsi:type="dcterms:W3CDTF">2025-02-18T12:37:00Z</dcterms:modified>
  <cp:revision>12</cp:revision>
  <dc:subject/>
  <dc:title/>
</cp:coreProperties>
</file>