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ицинских работниках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2009"/>
        <w:gridCol w:w="4748"/>
        <w:gridCol w:w="2749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з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ответственная за работу среднего и младшего медперсонала и организацию питания проживающ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адежда Митрофано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бще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бщего профи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-01.03.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функциональная диагнос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-26.06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:00 по 16: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рий А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Московский ордена Ленина государственный медицинский институт имени Н.И.Пиро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лечеб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-2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ное и прививоч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-29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шенко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1:00Z</dcterms:created>
  <dc:creator>Admin</dc:creator>
  <dc:description/>
  <cp:keywords/>
  <dc:language>en-US</dc:language>
  <cp:lastModifiedBy>user</cp:lastModifiedBy>
  <dcterms:modified xsi:type="dcterms:W3CDTF">2025-04-23T12:32:00Z</dcterms:modified>
  <cp:revision>3</cp:revision>
  <dc:subject/>
  <dc:title/>
</cp:coreProperties>
</file>