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7"/>
        <w:ind w:left="5664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тверждаю</w:t>
      </w:r>
    </w:p>
    <w:p>
      <w:pPr>
        <w:pStyle w:val="Style17"/>
        <w:ind w:left="5664"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>Директор ГБСУСОН «Новозыбковский дом-интернат для престарелых и инвалидов» _________________С. Г. Марусова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культурно – массов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БСУСОН «НОВОЗЫБКОВСКИЙ ДОМ-ИНТЕРНАТ для престарелых и инвали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угодие 2025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4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977"/>
        <w:gridCol w:w="2300"/>
        <w:gridCol w:w="1919"/>
        <w:gridCol w:w="181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-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Рождество Христово»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иделки у самова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торник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порт –  залог здоровья!»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ая размин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ятн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имние пейзаж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недельник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тарый Новый го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концер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онтеры гор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торник)</w:t>
            </w:r>
          </w:p>
        </w:tc>
      </w:tr>
      <w:tr>
        <w:trPr>
          <w:trHeight w:val="16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рещение Господн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л искус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ская библиоте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ятница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 лет  композитору  Михаилу Исаковском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ч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 городской библиоте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недельник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полного освобождения Ленинграда от фашистской блока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94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памя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7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недельник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лые руч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ий час ухода за комнатными раст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 январ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разгрома немецко- фашистских захватчиков в Сталинградской битве (194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чески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феврал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ольшое путешеств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зочный круи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четверг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памяти А.С.Пушкина(1837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ый ч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недельни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1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имние фантаз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ластилин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реда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шествие в мир сказ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ый ч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четверг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День вывода советских войск из Афганиста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5 февра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памя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феврал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Хочу все знать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ици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реда)</w:t>
            </w:r>
          </w:p>
        </w:tc>
      </w:tr>
      <w:tr>
        <w:trPr>
          <w:trHeight w:val="64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защитника Отеч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23 февра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ч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ская 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ятница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Широкая Маслениц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иделки у самова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февраля -2 мар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тка мимо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творчества(Работа с мягким пластилин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онтеры Дом детского творче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торни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 улыбкой и хорошим настроением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онт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 Днем 8 марта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ое позд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й сад №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мар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6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м  года- не бе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ч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торник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7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дравствуй, весна!»</w:t>
              <w:b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цветная бумага, открыт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четверг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 вмес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истории (день воссоединения Крыма с Росси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торник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бимый гор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альная экскур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четверг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борьбы с туберкулез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ицински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марта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 нашей молод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Ки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удо – Михайловский хр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городской библиоте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марта (пятница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нь смех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ое предст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л искусств городской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торник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пти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ий ч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апрел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семирный день здоровь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ицинский ч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недельник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ый день освобождение узников фашистских лагер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 воспоми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ятн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25 лет художнику Ю.А.Васнецов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рт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скур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апрел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 ну-ка, плясать выходи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нцевальный веч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7 апрел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Космонавт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 рисун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апрел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асхальные посиделк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 отдых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1 апрел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зем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еленый ми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ая иг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2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торник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 физкультурой мы – друзья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ч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четверг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памя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ернобыльская катастроф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апр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воспоми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недельн6и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 лет Знамени Победы над Рейхстаг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интересных сообщ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чный гор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по гор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недельник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 бой идут одни стар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кл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 художественного филь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понедельник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здник с сединою на виска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к 9 ма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торник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Побед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концер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онтеры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Четверг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праздником Победы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ое позд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й сад №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 ма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ои- наши земля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чески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торник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ый день музее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6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пятница)</w:t>
            </w:r>
          </w:p>
        </w:tc>
      </w:tr>
      <w:tr>
        <w:trPr>
          <w:trHeight w:val="1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изкультуру не любить – под собою сук рубить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торник)</w:t>
            </w:r>
          </w:p>
        </w:tc>
      </w:tr>
      <w:tr>
        <w:trPr>
          <w:trHeight w:val="1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расна речь послови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ая 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ятница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рай, ты мой, родной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едческая викто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торни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знесение Господне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четверг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 прекрас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июн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ро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ицкие гуля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оскресень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 России с любовь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ко Дню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триотически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ре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удь всегда здоровым!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личная площадк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торник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памяти и скорб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 памя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оскресень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дравствуй, лето!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торник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партизан и подпольщиков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-бесе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недельник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sectPr>
      <w:type w:val="nextPage"/>
      <w:pgSz w:w="11906" w:h="16838"/>
      <w:pgMar w:left="1134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1:00Z</dcterms:created>
  <dc:creator>Екатерина</dc:creator>
  <dc:description/>
  <dc:language>en-US</dc:language>
  <cp:lastModifiedBy>Пользователь</cp:lastModifiedBy>
  <cp:lastPrinted>2013-06-28T12:38:00Z</cp:lastPrinted>
  <dcterms:modified xsi:type="dcterms:W3CDTF">2025-01-27T08:11:00Z</dcterms:modified>
  <cp:revision>2</cp:revision>
  <dc:subject/>
  <dc:title>Утверждаю</dc:title>
</cp:coreProperties>
</file>