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приказом ГБСУСОН «Новозыбковский дом-интернат  для престарелых и инвалидов»</w:t>
      </w:r>
    </w:p>
    <w:p>
      <w:pPr>
        <w:pStyle w:val="Normal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 xml:space="preserve">от 9 января 2024 г. №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в ГБСУСОН «Новозыбковский дом – интернат для престарелых и инвалидов»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1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по соцработе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БУСОН «Новозыбковский дом – интернат для престарелых и инвалидов»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 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медсестр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БУСОН «Новозыбковский дом – интернат для престарелых и инвалидов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работ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медсестра,  специалист по кадрам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медсестр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БУСОН «Новозыбковский дом – интернат для престарелых и инвалидов» и размещение их на информационных стендах в холле ГБУСОН «Новозыбковский дом – интернат для престарелых и инвалидов»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ми здравоохранения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работе, специалист по кадрам, ст.медсестра Овсянникова Н. М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, вебинаров, учебы по повышению квалификации по вопросам коррупции.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работе специалист по кадрам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ботников ГБУСОН «Новозыбковский дом – интернат для престарелых и инвалидов»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медсестра , специалист по кадрам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работе специалист по кадрам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 интернат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работ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медсестра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, главный бухгалтер, 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блюдения порядка административных  процедур по приему и рассмотрению жалоб и обращений граждан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личного приема граждан администрацией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по противодействию коррупции на официальном сайте учреждения в сети Интернет, в соответствие с методическими рекомендациями по размещению  и наполнению подразделов официальных сайтов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 руководителем  учреждения  сведений  о доходах, об имуществе и обязательствах имущественного характер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и проведении закупок, товаров, работ и услуг для нужд социального учреждения требований по заключению контрактов в соответствии с Федеральным законом от 05.04.2013  №44-ФЗ  «О контрактной системе в сфере закупок товаров. Работ, услуг для государственных и муниципальных нужд» и с Федеральным законом от 18.07.2011г. №223-ФЗ  «О закупках товаров, работ, услуг отдельными видами юридических лиц»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лавный бухгалте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закупк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в установленном порядке в  информационно- телекоммуникационной сети «Интернет» планов закупок, планов-графиков закупо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об учреждении на федеральном портале </w:t>
            </w:r>
            <w:r>
              <w:rPr>
                <w:rFonts w:cs="Times New Roman" w:ascii="Times New Roman" w:hAnsi="Times New Roman"/>
                <w:lang w:val="en-US"/>
              </w:rPr>
              <w:t>bu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v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,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, 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 и внебюджетных средств, в т.ч. за распределением стимулирующей  части ФОТ, а также спонсорской и благотворительной помощ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главный бухгалте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7:58:00Z</dcterms:created>
  <dc:creator>Kancel</dc:creator>
  <dc:description/>
  <cp:keywords/>
  <dc:language>en-US</dc:language>
  <cp:lastModifiedBy>Пользователь</cp:lastModifiedBy>
  <dcterms:modified xsi:type="dcterms:W3CDTF">2024-02-15T09:46:00Z</dcterms:modified>
  <cp:revision>3</cp:revision>
  <dc:subject/>
  <dc:title/>
</cp:coreProperties>
</file>