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тор 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szCs w:val="24"/>
        </w:rPr>
        <w:t>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БСУСОН «Дом-интернат малой вместимости для пожилых людей и инвалидов г. Новозыбкова и Новозыбк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полугодие 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300"/>
        <w:gridCol w:w="1919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лнечный денёк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ждество  Иоанна Предтеч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дко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ятые Пётр и Павел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июля</w:t>
            </w:r>
          </w:p>
        </w:tc>
      </w:tr>
      <w:tr>
        <w:trPr>
          <w:trHeight w:val="8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няя сказк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      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сская песня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идел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кетик для тебя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«Заряд бодрости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   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есня года 19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июля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ликая Княгиня Ольг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«Грибная  пор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Спортивная разминка!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на свежем воздух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памяти в пожилом возра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Наум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язь Владими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и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Летний урожай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16.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ла Пугачё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августа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екционные заболевания: профилакти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Дыбенко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ная грядка!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, два, три, четыре, пять – не хотите поиграть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сиф Кобз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овый спа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овский приве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я года 1987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жение Господне. Яблочный спа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Государственного флага Р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и забавные животны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быстрей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иг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 Зыки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вгу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ние Пресвятой Богородиц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вгуста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  Второй мировой войны(1945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 осен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а и самогигиена людей в пожилом возра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Катюшин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динское сраже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екновение главы Иоанна Предтеч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сеннее солнышк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по соцрабо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вдия Шульженк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мы Новозыбко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альная экскурс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 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ябиновые бус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риродных материал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ждество Пресвятой Богород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миленький дружо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ёлая разминк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ядка на свежем воздух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по соц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овая тарел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вижение Креста Господн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адьба в Малиновк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сен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жилых люд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 волонтё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ий листочек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 xml:space="preserve"> – 19, ОРВИ- признаки, лечение, профилактика. Значение профилактики для пожилых люд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Наум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и Анны Герм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ой Тихон – наши свят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октябр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ная грядка!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октябр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оровом теле – здоровый ду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по соцрабо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адьба в Малинов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кинофильм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октябр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ов Пресвятой Богородиц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арок для теб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риродных материал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дь всегда здоров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лег Газман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ерская  икона Божией мате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обный Никола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8 окт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народного един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яя пор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хматный турни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Бабки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 Первой мировой вой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 Г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ж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ктер А. Михайл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-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ь добрее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оро зим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рение – как сохранить и улучши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Шендрик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для душ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аза с фруктам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оября</w:t>
            </w:r>
          </w:p>
        </w:tc>
      </w:tr>
      <w:tr>
        <w:trPr>
          <w:trHeight w:val="9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аг вперёд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 жиль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й Антон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Рождественского по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оя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друзья- домашние животны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– иг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оябр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инвалид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ёры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яя пор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рядку по порядку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олоды мы были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остол Андрей первозван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ая красавиц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ты о русской зим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размин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помощь при высоком и низком давле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Дыб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ый год стучится в дверь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декабря</w:t>
            </w:r>
          </w:p>
        </w:tc>
      </w:tr>
      <w:tr>
        <w:trPr>
          <w:trHeight w:val="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рнавальная ночь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кин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 декаб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наступающим Новым годом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ления  Деда мороза и Снегуроч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ёры города Новозы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огодняя сказк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ий вече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декаб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ециалист по соцработе:                                    </w:t>
        <w:tab/>
        <w:t xml:space="preserve">                                              Н.А. Дудникова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5:55:00Z</dcterms:created>
  <dc:creator>Екатерина</dc:creator>
  <dc:description/>
  <cp:keywords/>
  <dc:language>en-US</dc:language>
  <cp:lastModifiedBy>Пользователь Windows</cp:lastModifiedBy>
  <cp:lastPrinted>2022-08-03T16:07:00Z</cp:lastPrinted>
  <dcterms:modified xsi:type="dcterms:W3CDTF">2022-08-07T15:55:00Z</dcterms:modified>
  <cp:revision>2</cp:revision>
  <dc:subject/>
  <dc:title>Утверждаю</dc:title>
</cp:coreProperties>
</file>