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Утверждаю :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СУСОН «Дом –интернат  малой вместимости для пожилых людей и инвалидов г.Новозыбкова и Новозыбковского района»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усова С.Г._________________</w:t>
      </w:r>
    </w:p>
    <w:p>
      <w:pPr>
        <w:pStyle w:val="Normal"/>
        <w:ind w:left="7200" w:hanging="5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  работы  ГБСУСОН «Дом – интернат малой вместимости для пожилых людей и инвалидов г. Новозыбкова и Новозыбковского района» на 2022 год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6"/>
        <w:gridCol w:w="2358"/>
        <w:gridCol w:w="1363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>
          <w:trHeight w:val="991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О – 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АНИТАРНО –ГИГИЕНИЧЕСКИХ УСЛОВИЙ ДЛЯ ПРОЖИ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Ы  И САНИТА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МЯГКИМ ИНВЕНТАРЁМ  В СООТВЕТСТВИИ  С  НОРМАТИВ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РО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ЗА СЧЁТ СРЕДСТВ ПОЛУЧАТЕЛЯ  СОЦ, УСЛУГ  КНИГАМИ, ЖУРНАЛАМИ, НАСТОЛЬНЫМИ  ИГР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 ПО  УКРЕПЛЕНИЮ  МАТЕРИАЛЬНО – ТЕХНИЧЕСКОЙ БАЗЫ УЧРЕЖД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1064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О – МЕДИЦИ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УГ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НАБЛЮДЕНИЯ  ЗА СОСТОЯНИЕМ  ЗДОРОВЬ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ОЗДОРОВИТЕЛЬНЫХ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УГЛУБЛЕННОГО МЕДИЦИНСКОГО  ОСМОТ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 ОСМОТР УЧАСТКОВЫМ  ТЕРАПЕВ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ПРИВИВ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НАПРАВЛЕННЫХ  НА ФОРМИРОВАНИЕ ЗДОРОВОГО  ОБРАЗА  ЖИЗ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ПО  МЕДИЦИНСКИМ ВОПРОС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ОБЕСПЕЧЕНИИ НЕОБХОДИМЫМИ ТЕХНИЧЕСКИМИ СРЕДСТВАМИ  РЕАБИЛИТАЦИИ  В  СООТВЕТСТВИИ  С ИНДИВИДУАЛЬНОЙ ПРОГРАММОЙ РЕАБИЛИТАЦИИ  ИНВАЛИ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МЕРЕ  НЕОБХОДИМОСТИ</w:t>
            </w:r>
          </w:p>
        </w:tc>
      </w:tr>
      <w:tr>
        <w:trPr>
          <w:trHeight w:val="996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 ПСИХОЛОГИЧЕСКИЕ  УСЛУГИ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 СОЦИАЛЬНО –ПСИХОЛОГИЧЕСКОГО  КОНСУЛЬТИР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ПРОФИЛАКТИЧЕСКАЯ  РАБОТА(СИСТЕМАТИЧЕСКОЕ  НАБЛЮДЕНИЕ  ЗА ПРОЖИВАЮЩИМИ  ДЛЯ  СВОЕВРЕМЕННОГО ВЫЯВЛЕНИЯ  СИТУАЦИЙ  ДИСКОМФОРТА ИЛИ  МЕЖЛИЧНОСТНОГО  КОНФЛИК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1043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 ПЕДАГОГИЧЕСК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ДОСУГОВ, ПРАЗДНИКОВ,ЭКСКУРС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ПО  СОЗДАНИЮ УСЛОВИЙ  ДЛЯ  ИСПОЛЬЗОВАНИЯ ОСТАТОЧНЫХ  ТРУДОВЫХ  ВОЗМОЖНОС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910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 -ПРАВОВЫЕ УСЛУГ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 ВОССТАНОВЛЕНИИ УТРАЧЕ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ПОЛУЧЕНИИ КОНСУЛЬТАТИВНОЙ  ПОМОЩ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ПОМОЩИ В ПЕНСИОННОМ ОБЕСПЕЧЕНИИ  И ПРЕДОСТАВЛЕНИИ ДРУГИХ  СОЦИАЛЬНЫХ  ВЫПЛА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962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 С ИНВАЛИДАМ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ЗАНЯТИЙ  СОЦИАЛЬНО –РЕАБИЛИТАЦИОННОГО  ХАРАКТЕ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.СЕСТРА, 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ИНВАЛИДОВ  ПРАВИЛАМ ПОЛЬЗОВАНИЯ  ТЕХНИЧЕСКИМИ СРЕДСТВАМИ  РЕАБИЛИ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МЁ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 С  КАДРАМ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СОВЕЩ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ТАРШАЯ МЕДСЕСТРА,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, 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КОМПЛЕКТОВАНИЕ ИНТЕРНАТА КАДРАМИ СОГЛАСНО ШТАТНОМУ РАСПИСАНИЮ, ТРЕБОВАНИЯМ К ДОЛЖНОСТНЫМ ОБЯЗАННОСТЯ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ОФЕССИОНАЛЬНОГО  ОБУЧЕНИЯ СОТРУД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РОВЕРКА ЗНАНИЙ  ПО ОХРАНЕ ТРУДА И ПОЖАРНОЙ БЕЗОПАСНОСТИ, ЭЛЕКТРОБЕЗОПАСНОСТИ И ДР. СОТРУДНИКОВ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.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ХОДА НА ПРОФЕССИОНАЛЬНЫЕ СТАНДАРТЫ, ПРОВЕДЕНИЕ АТТЕСТАЦИИ СОТРУДНИКОВ НА СООТВЕТСТВИЕ ПРОФСТАНДАРТ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.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РЕГЛАМЕНТА  ПЕРЕХОДА  НА  ЭЛЕКТРОННЫЕ ТРУДОВЫЕ  КНИЖ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 ВОИНСКОГО  УЧЕТА ВСЕХ  КАТЕГОРИЙ  ГРАЖДАН, ПОДЛЕЖАЩИХ  ВОИНСКОМУ  УЧЕ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КАЧЕСТВОМ ОБСЛУЖИВАНИ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РАБОТЫ КОМИССИИ ПО ВНУТРЕННЕМУ  КОНТРОЛЮ  КАЧЕСТВА </w:t>
            </w:r>
            <w:r>
              <w:rPr>
                <w:rFonts w:cs="Times New Roman" w:ascii="Times New Roman" w:hAnsi="Times New Roman"/>
                <w:b/>
              </w:rPr>
              <w:t>ПО ВОПРОСАМ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НОРМАТИВНЫХ ПРАВОВЫХ АКТОВ  И  ЗАКОНОДАТЕЛЬНЫХ  АКТОВ  В СФЕРЕ СТАЦИОНАРНОГО  СОЦИАЛЬНОГО ОБСЛУЖИВАНИЯ, ГОСУДАРСТВЕННЫХ СТАНДАРТОВ  СОЦИАЛЬНОГО ОБСЛУЖИВАНИЯ НА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И ЭФФЕКТИВНОСТИ ПРЕДОСТАВЛЕНИЯ  СОЦИАЛЬНЫХ  УСЛУГ ПОЛУЧАТЕЛЯМ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 ВЫПОЛНЕНИЕМ ИНДИВИДУАЛЬНЫХ  ПРОГРАММ ПРЕДОСТАВЛЕНИЯ  СОЦИАЛЬНЫХ  УСЛУГ  И ОЦЕНКА  ИХ  РЕЗУЛЬТАТОВ, СОВЕРШЕНСТВОВАНИЕ ДЕЯТЕЛЬНОСТИ  ИНТЕРНАТА ПО  ПРЕДОСТАВЛЕНИЮ  СОЦИАЛЬНЫХ  УСЛУГ  ПРОЖИВАЮЩИМ  В  СТАЦИОНАР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, СЕЦИАЛИСТ ПО СОЦ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 ТРЕБОВАНИЙ К ОБЪЁМУ, ПОРЯДКУ И  УСЛОВИЯМ  ОКАЗАНИЯ  СОЦИАЛЬНЫХ  УСЛУГ  ПОЛУЧАТЕЛЯМ 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ДОСТОВЕРНОСТИ, ПОЛНОТЫ,  ОБЪЕКТИВНОСТИ  И  СВОЕВРЕМЕННОСТИ  СОСТАВЛЕНИЯ И  ПРЕДОСТАВЛЕНИЯ  ОТЧЁТ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 КОНФЛИКТНЫХ  СИТУАЦИЙ,  ПРЕТЕНЗИЙ  ПОЛУЧАТЕЛЕЙ  СОЦИАЛЬНЫХ УСЛУГ, ВОЗНИКАЮЩИХ  ПРИ  ПРЕДОСТАВЛЕНИИ  СОЦИАЛЬН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 ГАРАНТИЙНЫХ ОБЯЗАТЕЛЬСТВ  ОРГАНИЗАЦИИ  ПЕРЕД  ПОЛУЧАТЕЛЯМИ 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 РАБОТА  ПО СОЦИАЛЬНОМУ  ОБСЛУЖИВАНИЮ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РЕАЛИЗАЦИИ  ПЛАНА МЕРОПРИЯТИЙ «ДОРОЖНАЯ КАРТА» ПО ПОВЫШЕНИЮ  ЭФФЕКТИВНОСТИ И КАЧЕСТВА УСЛУГ В СФЕРЕ СОЦИАЛЬНОГО ОБСЛУЖИ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РЕЖДЕНИЯ  СОГЛАСНО  ПЛА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</w:t>
            </w:r>
            <w:r>
              <w:rPr>
                <w:rFonts w:cs="Times New Roman" w:ascii="Times New Roman" w:hAnsi="Times New Roman"/>
              </w:rPr>
              <w:t xml:space="preserve"> 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СОЦ. РАБОТЕ,СТАРШ.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ЗАКЛЮЧЕНИЕ ДОГОВОРОВ НА ОКАЗАНИЕ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 ПО УСТАНОВЛЕНИЮ  СВЯЗЕЙ  С  УЧРЕЖДЕНИЯМИ ЗДРАВООХРАНЕНИЯ, КУЛЬТУРЫ, ОБЩЕСТВЕННЫМИ ОРГАНИЗАЦИЯМИ,СЛУЖБЫ ЗАНЯТОСТИ И ЦЕРКОВ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СТОЯННЫХ КОМИССИЙ (АТТЕСТАЦИОННАЯ,ИНВЕНТАРИЗАЦИОННАЯ И ДР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ГРАЖДАН, НУЖДАЮЩИХСЯ В СОЦИАЛЬНОМ ОБСЛУЖИВАНИИ СОВМЕСТНО С ГОСУДАРСТВЕННЫМИ И МУНИЦИПАЛЬНЫМИ ОРГАНАМИ, ОБЩЕСТВЕННЫМИ ОРГАНИЗАЦИЯ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ЁМА ГРАЖДАН ПО ВОПРОСАМ ОКАЗАНИЯ СОЦИАЛЬНЫХ УСЛУГ, РАССМОТРЕНИЕ ЖАЛОБ И ЗАЯВЛЕНИЙ ГРАЖДАН ПРИНЯТИЕ МЕР К ИХ УСТРАН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ПЕЧИТЕЛЬСКОГО СОВ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О – РАЗЪЯСНИТЕЛЬНАЯ РАБОТ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ОКАЗАНИЕ МЕТОДИЧЕСКОЙ ПОМОЩИ РАБОТНИКАМ ИНТЕРНАТА В СОСТАВЛЕНИИ ПЛАНОВ И ОТЧЁТНОЙ ДОКУМЕН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ГОРОДА  О РАБОТЕ ДОМА – ИНТЕРНАТА ЧЕРЕЗ СРЕДСТВА МАССОВОЙ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НФОРМАЦИОННЫХ МАТЕРИАЛОВ : ЛИСТОВОК, ВИЗИТОК, БУКЛЕТОВ В ЦЕЛЯХ УЛУЧШЕНИЯ КАЧЕСТВА ПРЕДОСТАВЛЯЕМ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 ВОЛОНТЕ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, ИНФОРМАЦИОННОЕ ОБЕСПЕЧЕНИЕ ИНТЕРНЕТ-САЙТА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 РАБОТА ПО ОБНОВЛЕНИЮ ИНФОРМАЦИОННЫХ СТЕНДОВ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 С ВОЛОНТЕРСКИМИ  ОРГАНИЗАЦИЯМИ Г. НОВОЗЫБК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ЕПЛЕНИЕ МАТЕРИАЛЬНО – ТЕХНИЧЕСКОЙ БАЗЫ ИНТЕРНАТА, УЛУЧШЕНИЕ УСЛОВИЙ ТРУ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В СФЕРЕ ЗАКУПОК, ТОВАРОВ, РАБОТ, УСЛУГ ДЛЯ ОБЕСПЕЧЕНИЯ НУЖД УЧРЕ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ВСКЛАДОМ, ГЛ. БУХГАЛ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РЕЖДЕНИЯ МАТЕРИАЛЬНЫМИ ЗАПАСАМИ И ХОЗЯЙСТВЕННЫМ ИНВЕНТАРЁМ ,НАБЛЮДЕНИЕ ЗА ИХ СОХРАННОСТ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ЦИОНАЛЬНОГО ИСПОЛЬЗОВАНИЯ СЛУЖЕБНОГО ТРАНСПОРТА ДЛЯ НУЖД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СОБЛЮДЕНИЕМ НОРМ ОХРАНЫ ТРУДА СРЕДИ РАБОТНИКОВ  И ПРОЖИВАЮЩИХ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РАВНОСТЬЮ ОБОРУДОВАНИЯ (ПОЖАРНАЯ СИГНАЛИЗАЦИЯ, ОСВЕЩЕНИЕ, СИСТЕМА ОТОПЛЕНИЯ И ДР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РАЦИОНАЛЬНЫМ РАСХОДОВАНИЕМ  МАТЕРИАЛОВ И СРЕДСТВ, ВЫДЕЛЯЕМЫХ  ДЛЯ  ХОЗЯЙСТВЕННЫХ НУЖ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    ПРОГРАММ  «ДОСТУПНАЯ СРЕДА» И «ПОЖАРНАЯ  БЕЗОПАСНОСТЬ В СОЦИАЛЬНЫХ  УЧРЕЖДЕНИЯ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СТИРАЛЬНОЙ МАШИНЫ ДЛЯ НУЖД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ЗАВХОЗ,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СТРОЙСТВО  ОГРАЖДЕНИЯ  ТЕРРИТОРИИ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ОТОПИТЕЛЬНОЙ СИСТЕМЫ К ЭКСПЛУАТАЦИИ  В ЗИМНИЙ  ПЕРИ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ШКАФОВ  ДЛЯ ОДЕЖДЫ  ДЛЯ  ПОЛУЧАТЕЛЕЙ СОЦИАЛЬНЫХ 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ЦИНСКОГО ОБОРУДОВАНИЯ :   СМОТРОВАЯ КУШЕТКА,ТОНОМЕТР,ВАКУТЕЙНЕ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9:00Z</dcterms:created>
  <dc:creator>User</dc:creator>
  <dc:description/>
  <cp:keywords/>
  <dc:language>en-US</dc:language>
  <cp:lastModifiedBy>Пользователь</cp:lastModifiedBy>
  <dcterms:modified xsi:type="dcterms:W3CDTF">2022-01-06T08:43:00Z</dcterms:modified>
  <cp:revision>17</cp:revision>
  <dc:subject/>
  <dc:title>1</dc:title>
</cp:coreProperties>
</file>