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>Утверждаю :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БСУСОН «Дом –интернат  малой вместимости для пожилых людей и инвалидов г.Новозыбкова и Новозыбковского района»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русова С.Г._________________</w:t>
      </w:r>
    </w:p>
    <w:p>
      <w:pPr>
        <w:pStyle w:val="Normal"/>
        <w:ind w:left="7200" w:hanging="57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лан   работы  ГБСУСОН «Дом – интернат малой вместимости для пожилых людей и инвалидов г. Новозыбкова и Новозыбковского района» на 2023 год.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6"/>
        <w:gridCol w:w="2358"/>
        <w:gridCol w:w="1363"/>
        <w:gridCol w:w="16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</w:tr>
      <w:tr>
        <w:trPr>
          <w:trHeight w:val="991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ЦИАЛЬНО – БЫТОВЫЕ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АНИТАРНО –ГИГИЕНИЧЕСКИХ УСЛОВИЙ ДЛЯ ПРОЖИ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Ы  И САНИТАР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МЯГКИМ ИНВЕНТАРЁМ  В СООТВЕТСТВИИ  С  НОРМАТИВАМ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РО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ЗА СЧЁТ СРЕДСТВ ПОЛУЧАТЕЛЯ  СОЦ, УСЛУГ  КНИГАМИ, ЖУРНАЛАМИ, НАСТОЛЬНЫМИ  ИГРАМ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ПО СОЦ.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 ПО  УКРЕПЛЕНИЮ  МАТЕРИАЛЬНО – ТЕХНИЧЕСКОЙ БАЗЫ УЧРЕЖДЕ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1064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ЦИАЛЬНО – МЕДИЦИН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ЛУГ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НАБЛЮДЕНИЯ  ЗА СОСТОЯНИЕМ  ЗДОРОВЬ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ЁСТ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ОЗДОРОВИТЕЛЬНЫХ МЕРОПРИ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ЁСТ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УГЛУБЛЕННОГО МЕДИЦИНСКОГО  ОСМОТ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СЕСТ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 ОСМОТР УЧАСТКОВЫМ  ТЕРАПЕВТ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СЕСТ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РОФИЛАКТИЧЕСКИХ ПРИВИВ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СЕСТ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МЕРОПРИЯТИЙ, НАПРАВЛЕННЫХ  НА ФОРМИРОВАНИЕ ЗДОРОВОГО  ОБРАЗА  ЖИЗН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СЁСТ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ПО  МЕДИЦИНСКИМ ВОПРОС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СЁСТ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 В  ОБЕСПЕЧЕНИИ НЕОБХОДИМЫМИ ТЕХНИЧЕСКИМИ СРЕДСТВАМИ  РЕАБИЛИТАЦИИ  В  СООТВЕТСТВИИ  С ИНДИВИДУАЛЬНОЙ ПРОГРАММОЙ РЕАБИЛИТАЦИИ  ИНВАЛИ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МЕДСЕСТР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МЕРЕ  НЕОБХОДИМОСТИ</w:t>
            </w:r>
          </w:p>
        </w:tc>
      </w:tr>
      <w:tr>
        <w:trPr>
          <w:trHeight w:val="996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 – ПСИХОЛОГИЧЕСКИЕ  УСЛУГИ</w:t>
            </w:r>
          </w:p>
        </w:tc>
      </w:tr>
      <w:tr>
        <w:trPr>
          <w:trHeight w:val="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 СОЦИАЛЬНО –ПСИХОЛОГИЧЕСКОГО  КОНСУЛЬТИР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.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ПРОФИЛАКТИЧЕСКАЯ  РАБОТА(СИСТЕМАТИЧЕСКОЕ  НАБЛЮДЕНИЕ  ЗА ПРОЖИВАЮЩИМИ  ДЛЯ  СВОЕВРЕМЕННОГО ВЫЯВЛЕНИЯ  СИТУАЦИЙ  ДИСКОМФОРТА ИЛИ  МЕЖЛИЧНОСТНОГО  КОНФЛИКТ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. 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1043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 – ПЕДАГОГИЧЕСК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ДОСУГОВ, ПРАЗДНИКОВ,ЭКСКУРС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 ПО СОЦ.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РАБОТЫ  ПО  СОЗДАНИЮ УСЛОВИЙ  ДЛЯ  ИСПОЛЬЗОВАНИЯ ОСТАТОЧНЫХ  ТРУДОВЫХ  ВОЗМОЖНОСТ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 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910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  -ПРАВОВЫЕ УСЛУГ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 ВОССТАНОВЛЕНИИ УТРАЧЕ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.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 В  ПОЛУЧЕНИИ КОНСУЛЬТАТИВНОЙ  ПОМОЩ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.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 ПОМОЩИ В ПЕНСИОННОМ ОБЕСПЕЧЕНИИ  И ПРЕДОСТАВЛЕНИИ ДРУГИХ  СОЦИАЛЬНЫХ  ВЫПЛА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962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 С ИНВАЛИДАМ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ЗАНЯТИЙ  СОЦИАЛЬНО –РЕАБИЛИТАЦИОННОГО  ХАРАКТЕ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.СЕСТРА, МЕДСЁСТ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 ИНВАЛИДОВ  ПРАВИЛАМ ПОЛЬЗОВАНИЯ  ТЕХНИЧЕСКИМИ СРЕДСТВАМИ  РЕАБИЛИТ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 МЁ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</w:tr>
      <w:tr>
        <w:trPr>
          <w:trHeight w:val="397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 С  КАДРАМ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ЛУЖЕБНЫХ СОВЕЩА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СТАРШАЯ МЕДСЕСТРА,СПЕЦИАЛИСТ ПО КАДР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 ИНТЕРН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, СПЕЦИАЛИСТ ПО КАДР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ДРАМИ ПО ПРОФИЛАКТИКЕ КОРРУПЦИИ В КОЛЛЕКТИВЕ ( изучение нормативной базы, заседания комиссии и т.д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СПЕЦИАЛИСТ ПО КАДР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 КОМПЛЕКТОВАНИЕ ИНТЕРНАТА КАДРАМИ СОГЛАСНО ШТАТНОМУ РАСПИСАНИЮ, ТРЕБОВАНИЯМ К ДОЛЖНОСТНЫМ ОБЯЗАННОСТЯ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ПРОФЕССИОНАЛЬНОГО  ОБУЧЕНИЯ СОТРУДН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СПЕЦИАЛИСТ ПО КАДР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И ПРОВЕРКА ЗНАНИЙ  ПО ОХРАНЕ ТРУДА И ПОЖАРНОЙ БЕЗОПАСНОСТИ, ЭЛЕКТРОБЕЗОПАСНОСТИ И ДР. СОТРУДНИКОВ  ИНТЕРН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.СПЕЦИАЛИСТ ПО КАДР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ЕХОДА НА ПРОФЕССИОНАЛЬНЫЕ СТАНДАРТЫ, ПРОВЕДЕНИЕ АТТЕСТАЦИИ СОТРУДНИКОВ НА СООТВЕТСТВИЕ ПРОФСТАНДАРТ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.СПЕЦИАЛИСТ ПО КАДР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РЕГЛАМЕНТА  ПЕРЕХОДА  НА  ЭЛЕКТРОННЫЕ ТРУДОВЫЕ  КНИЖ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 ВОИНСКОГО  УЧЕТА ВСЕХ  КАТЕГОРИЙ  ГРАЖДАН, ПОДЛЕЖАЩИХ  ВОИНСКОМУ  УЧЕТ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КАЧЕСТВОМ ОБСЛУЖИВАНИЯ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РАБОТЫ КОМИССИИ ПО ВНУТРЕННЕМУ  КОНТРОЛЮ  КАЧЕСТВА </w:t>
            </w:r>
            <w:r>
              <w:rPr>
                <w:rFonts w:cs="Times New Roman" w:ascii="Times New Roman" w:hAnsi="Times New Roman"/>
                <w:b/>
              </w:rPr>
              <w:t>ПО ВОПРОСАМ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Я НОРМАТИВНЫХ ПРАВОВЫХ АКТОВ  И  ЗАКОНОДАТЕЛЬНЫХ  АКТОВ  В СФЕРЕ СТАЦИОНАРНОГО  СОЦИАЛЬНОГО ОБСЛУЖИВАНИЯ, ГОСУДАРСТВЕННЫХ СТАНДАРТОВ  СОЦИАЛЬНОГО ОБСЛУЖИВАНИЯ НА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И ЭФФЕКТИВНОСТИ ПРЕДОСТАВЛЕНИЯ  СОЦИАЛЬНЫХ  УСЛУГ ПОЛУЧАТЕЛЯМ УСЛ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 ЛИЦ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ЗА  ВЫПОЛНЕНИЕМ ИНДИВИДУАЛЬНЫХ  ПРОГРАММ ПРЕДОСТАВЛЕНИЯ  СОЦИАЛЬНЫХ  УСЛУГ  И ОЦЕНКА  ИХ  РЕЗУЛЬТАТОВ, СОВЕРШЕНСТВОВАНИЕ ДЕЯТЕЛЬНОСТИ  ИНТЕРНАТА ПО  ПРЕДОСТАВЛЕНИЮ  СОЦИАЛЬНЫХ  УСЛУГ  ПРОЖИВАЮЩИМ  В  СТАЦИОНАР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СЕСТРА, СЕЦИАЛИСТ ПО СОЦ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 ТРЕБОВАНИЙ К ОБЪЁМУ, ПОРЯДКУ И  УСЛОВИЯМ  ОКАЗАНИЯ  СОЦИАЛЬНЫХ  УСЛУГ  ПОЛУЧАТЕЛЯМ  УСЛ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ДОСТОВЕРНОСТИ, ПОЛНОТЫ,  ОБЪЕКТИВНОСТИ  И  СВОЕВРЕМЕННОСТИ  СОСТАВЛЕНИЯ И  ПРЕДОСТАВЛЕНИЯ  ОТЧЁТ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 ЛИЦ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 КОНФЛИКТНЫХ  СИТУАЦИЙ,  ПРЕТЕНЗИЙ  ПОЛУЧАТЕЛЕЙ  СОЦИАЛЬНЫХ УСЛУГ, ВОЗНИКАЮЩИХ  ПРИ  ПРЕДОСТАВЛЕНИИ  СОЦИАЛЬНЫХ УСЛ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 ГАРАНТИЙНЫХ ОБЯЗАТЕЛЬСТВ  ОРГАНИЗАЦИИ  ПЕРЕД  ПОЛУЧАТЕЛЯМИ  УСЛ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АЯ  РАБОТА  ПО СОЦИАЛЬНОМУ  ОБСЛУЖИВАНИЮ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 РЕАЛИЗАЦИИ  ПЛАНА МЕРОПРИЯТИЙ «ДОРОЖНАЯ КАРТА» ПО ПОВЫШЕНИЮ  ЭФФЕКТИВНОСТИ И КАЧЕСТВА УСЛУГ В СФЕРЕ СОЦИАЛЬНОГО ОБСЛУЖИ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УЧРЕЖДЕНИЯ  СОГЛАСНО  ПЛАН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м</w:t>
            </w:r>
            <w:r>
              <w:rPr>
                <w:rFonts w:cs="Times New Roman" w:ascii="Times New Roman" w:hAnsi="Times New Roman"/>
              </w:rPr>
              <w:t xml:space="preserve">  РАБО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ПО СОЦ. РАБОТЕ,СТАРШ. МЕДСЕСТ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ЗАКЛЮЧЕНИЕ ДОГОВОРОВ НА ОКАЗАНИЕ СОЦИ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РАБОТА ПО УСТАНОВЛЕНИЮ  СВЯЗЕЙ  С  УЧРЕЖДЕНИЯМИ ЗДРАВООХРАНЕНИЯ, КУЛЬТУРЫ, ОБЩЕСТВЕННЫМИ ОРГАНИЗАЦИЯМИ,СЛУЖБЫ ЗАНЯТОСТИ И ЦЕРКОВЬ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,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СОЦИА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СТОЯННЫХ КОМИССИЙ (АТТЕСТАЦИОННАЯ, ИНВЕНТАРИЗАЦИОННАЯ И ДР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ГРАЖДАН, НУЖДАЮЩИХСЯ В СОЦИАЛЬНОМ ОБСЛУЖИВАНИИ СОВМЕСТНО С ГОСУДАРСТВЕННЫМИ И МУНИЦИПАЛЬНЫМИ ОРГАНАМИ, ОБЩЕСТВЕННЫМИ ОРГАНИЗАЦИЯМ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ЁМА ГРАЖДАН ПО ВОПРОСАМ ОКАЗАНИЯ СОЦИАЛЬНЫХ УСЛУГ, РАССМОТРЕНИЕ ЖАЛОБ И ЗАЯВЛЕНИЙ ГРАЖДАН ПРИНЯТИЕ МЕР К ИХ УСТРАНЕНИ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, СТ.МЕДСЕСТ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ПЕЧИТЕЛЬСКОГО СОВЕ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ФОРМАЦИОННО – РАЗЪЯСНИТЕЛЬНАЯ РАБОТ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И ОКАЗАНИЕ МЕТОДИЧЕСКОЙ ПОМОЩИ РАБОТНИКАМ  ИНТЕРНАТА В СОСТАВЛЕНИИ  ПЛАНОВ И ОТЧЁТНОЙ ДОКУМЕНТ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ГРАЖДАН ГОРОДА  О РАБОТЕ ДОМА – ИНТЕРНАТА ЧЕРЕЗ СРЕДСТВА МАССОВОЙ ИНФОРМ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ИНФОРМАЦИОННЫХ МАТЕРИАЛОВ : ЛИСТОВОК, ВИЗИТОК, БУКЛЕТОВ В ЦЕЛЯХ УЛУЧШЕНИЯ  КАЧЕСТВА ПРЕДОСТАВЛЯЕМЫХ УСЛ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 ВОЛОНТЕР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, ИНФОРМАЦИОННОЕ ОБЕСПЕЧЕНИЕ ИНТЕРНЕТ-САЙТА ИНТЕРНАТА , ВК ИНТЕРН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 РАБОТА ПО ОБНОВЛЕНИЮ ИНФОРМАЦИОННЫХ СТЕНДОВ ИНТЕРН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 С ВОЛОНТЕРСКИМИ  ОРГАНИЗАЦИЯМИ Г. НОВОЗЫБКО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РЕПЛЕНИЕ МАТЕРИАЛЬНО – ТЕХНИЧЕСКОЙ БАЗЫ ИНТЕРНАТА, УЛУЧШЕНИЕ УСЛОВИЙ ТРУ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В СФЕРЕ ЗАКУПОК, ТОВАРОВ, РАБОТ, УСЛУГ ДЛЯ ОБЕСПЕЧЕНИЯ НУЖД УЧРЕЖ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ВСКЛАДОМ, ГЛ. БУХГАЛ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УЧРЕЖДЕНИЯ МАТЕРИАЛЬНЫМИ    ЗАПАСАМИ  И ХОЗЯЙСТВЕННЫМ   ИНВЕНТАРЁМ, НАБЛЮДЕНИЕ ЗА ИХ СОХРАННОСТЬ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РАЦИОНАЛЬНОГО ИСПОЛЬЗОВАНИЯ   СЛУЖЕБНОГО ТРАНСПОРТА  ДЛЯ  НУЖД ИНТЕРН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ЗА СОБЛЮДЕНИЕМ  НОРМ  ОХРАНЫ ТРУДА  СРЕДИ РАБОТНИКОВ  И ПРОЖИВАЮЩИХ  ИНТЕРН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 ЛИЦ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ЗА  ИСПРАВНОСТЬЮ ОБОРУДОВАНИЯ (ПОЖАРНАЯ СИГНАЛИЗАЦИЯ, ОСВЕЩЕНИЕ, СИСТЕМА ОТОПЛЕНИЯ И ДР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ЗА  РАЦИОНАЛЬНЫМ РАСХОДОВАНИЕМ  МАТЕРИАЛОВ И СРЕДСТВ, ВЫДЕЛЯЕМЫХ  ДЛЯ  ХОЗЯЙСТВЕННЫХ НУЖ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    ПРОГРАММ  «ДОСТУПНАЯ СРЕДА» И «ПОЖАРНАЯ  БЕЗОПАСНОСТЬ В СОЦИАЛЬНЫХ  УЧРЕЖДЕНИЯХ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СТИРАЛЬНОЙ МАШИНЫ ДЛЯ НУЖД  ИНТЕРН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ЗАВХОЗ,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СТРОЙСТВО   ОТМОСТКИ ВОКРУГ  ГАРАЖА  ИНТЕРН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ОТОПИТЕЛЬНОЙ СИСТЕМЫ К ЭКСПЛУАТАЦИИ  В ЗИМНИЙ  ПЕРИ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ШКАФОВ  ДЛЯ ОДЕЖДЫ  ДЛЯ  ПОЛУЧАТЕЛЕЙ СОЦИАЛЬНЫХ  УСЛ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СТОЛОВ  И  СТУЛЬЕВ В КОМНАТЫ  ДЛЯ  ПС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19:00Z</dcterms:created>
  <dc:creator>User</dc:creator>
  <dc:description/>
  <dc:language>en-US</dc:language>
  <cp:lastModifiedBy>Пользователь</cp:lastModifiedBy>
  <dcterms:modified xsi:type="dcterms:W3CDTF">2023-01-09T12:19:00Z</dcterms:modified>
  <cp:revision>2</cp:revision>
  <dc:subject/>
  <dc:title>1</dc:title>
</cp:coreProperties>
</file>