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4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4248" w:firstLine="3"/>
        <w:rPr/>
      </w:pPr>
      <w:r>
        <w:rPr>
          <w:b/>
          <w:sz w:val="24"/>
          <w:szCs w:val="24"/>
        </w:rPr>
        <w:t>Директор ГБСУСОН «Новозыбковский дом – интернат для престарелых и инвалидов»</w:t>
      </w:r>
    </w:p>
    <w:p>
      <w:pPr>
        <w:pStyle w:val="Normal"/>
        <w:ind w:left="-426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____________________С. Г. Марусова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ПОЛОЖЕНИЕ </w:t>
        <w:br/>
        <w:t>О ПОПЕЧИТЕЛЬСКОМ СОВЕТЕ ГБСУСОН «НОВОЗЫБКОВСКИЙ ДОМ-ИНТЕРНАТ  ДЛЯ ПРЕСТАРЕЛЫХ И ИНВАЛИДОВ»</w:t>
        <w:br/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  <w:br/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 xml:space="preserve">Попечительский совет при ГБСУСОН «Новозыбковский дом – интернат  для  престарелых и инвалидов» (далее именуются Учреждение) является общественным органом, который создаётся с целью оказания содействия администрации в организации уставной деятельности Учреждения, организации контрольных функций за деятельностью Учреждения, укрепления его материально-технической базы, решения вопросов социального обслуживания граждан пожилого возраста, инвалидов,  попавших в трудную жизненную ситуацию, проживающих в семьях, находящихся в социально-опасном положении. 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чительский совет создается по инициативе администрации Учреждения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полномочия Попечительского  совета определяются уставом Учреждения и положением о Попечительском совете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формируется для достижения  целей и реализации задач, определяемых уставом Учреждения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печительского совета могут входить представители органов государственной власти, муниципальных образований, предпринимательских и финансовых кругов, оказывающие постоянную благотворительную (спонсорскую) помощь, средств массовой информации, ветеранских, женских, молодежных, инвалидных, благотворительных и других общественных или религиозных объединений, ассоциаций и фондов, предприятий, организаций и учреждений независимо от форм собственности, в том числе и зарубежных, профсоюзной организации,  а также граждане, изъявившие желание работать в Попечительском совете и способные по своим деловым и моральным качествам выполнять задачи, стоящие перед ним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действует на основе гласности, добровольности и равноправия его членов. В своей деятельности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го развития Российской Федерации, указами Губернатора, нормативными правовыми актами Правительства Брянской области, другими нормативными правовыми актами, уставом Учреждения, а также положением о Попечительском совете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действует в тесном контакте с администрацией Учреждения и его учредителем. Он не вправе вмешиваться в текущую оперативно-распорядительную деятельность администрации. Решения Попечительского совета имеют рекомендательный и консультативный характер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 исполняют свои обязанности безвозмездно без отрыва от основной деятельности.</w:t>
      </w:r>
    </w:p>
    <w:p>
      <w:pPr>
        <w:pStyle w:val="Style14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направления деятельности Попечительского совета</w:t>
      </w:r>
    </w:p>
    <w:p>
      <w:pPr>
        <w:pStyle w:val="Style14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Попечительского совета являются: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благотворительной деятельности в Брянской области;</w:t>
        <w:br/>
        <w:br/>
        <w:t>- содействие в привлечении внебюджетных источников финансирования Учреждения;</w:t>
        <w:br/>
        <w:br/>
        <w:t>- содействие в финансировании нововведений, способствующих дальнейшему совершенствованию управления Учреждением, укреплению его материально-технической базы, улучшению медицинского обслуживания граждан, внедрению новых форм обслуживания населения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улучшении количественных и качественных показателей предоставления  Учреждением услуг обслуживаемым гражданам; 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направлений, форм, размеров и порядка использования средств, привлеченных в результате благотворительной деятельности;</w:t>
        <w:br/>
        <w:br/>
        <w:t>- осуществление контроля за целевым использованием Учреждением поступающих денежных средств, привлеченных в результате благотворительной деятельности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финансировании нововведений, способствующих дальнейшему совершенствованию управления Учреждением, укреплению его материально-технической базы, улучшению обслуживания граждан, внедрению новых форм обслуживания населения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хозяйственной деятельности Учреждения;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- содействие в совершенствовании организации труда работников Учреждения, повышении уровня их дисциплины. Ответственности и чуткого отношения к обслуживаемому контингенту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повышении уровня социальной защищенности работников Учреждения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ссмотрении предложений, жалоб, заявлений граждан по вопросам организации социального обслуживания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ешении конфликтных ситуаций, возникающих между работниками Учреждения и обслуживаемыми гражданами, в том числе связанными с отказами граждан в принятии на обслуживание или снятием с обслуживания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в администрацию Учреждения, а так же в органы государственной власти по вопросам защиты прав и интересов обслуживаемых граждан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нализа деятельности Попечительского совета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 Положении о Попечительском совете Учреждения могут быть предусмотрены иные направления деятельности Попечительского совета, не противоречащие законодательству Российской Федерации, Брянской области, другим нормативным правовым актам, а также уставу Учреждения.</w:t>
      </w:r>
    </w:p>
    <w:p>
      <w:pPr>
        <w:pStyle w:val="Style14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орядок работы</w:t>
        <w:br/>
        <w:t>Попечительского совета</w:t>
      </w:r>
    </w:p>
    <w:p>
      <w:pPr>
        <w:pStyle w:val="Style14"/>
        <w:ind w:left="180" w:hanging="0"/>
        <w:rPr/>
      </w:pPr>
      <w:r>
        <w:rPr>
          <w:sz w:val="28"/>
          <w:szCs w:val="28"/>
        </w:rPr>
        <w:t>11. Попечительский совет создается на срок деятельности Учреждения или на срок, определяемый приказом Учреждения о его создани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80" w:leader="none"/>
        </w:tabs>
        <w:spacing w:before="28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 возглавляется председателем, избираемым на первом заседании Попечительского совета большинством голосов присутствующих на заседании членов Попечительского совета при открытом голосовании и утверждаемым учредителем сроком на 2 - 3 года. На первом заседании Попечительского совета открытым голосованием большинством голосов присутствующих членов Попечительского совета избирается заместитель председателя, а также назначается секретар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Попечительского совета является произвольным и зависит от количества попечителей Учрежд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представители могут быть приняты в состав Попечительского совета только при условии голосования за их кандидатуры не менее 2/3 от числа всех членов, присутствующих на заседании Попечительского сове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 принимаются на его заседаниях, проводимых по мере необходимости, но не реже 1 раза в квартал, согласно плану работы. Внеочередные заседания могут быть созваны его председателем по мере необходимости или по требованию членов Попечительского совета. В период между заседаниями руководство Попечительским советом осуществляет председател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печительский совет может проводить выездные заседания. О месте и времени проведения заседания Попечительского совета члены Попечительского совета извещаются не менее чем за 3 дня до заседания Попечительского сове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опечительского совета правомочны при присутствии на них не менее 2/3 от числа всех членов Попечительского совета. В заседаниях Попечительского совета с правом совещательного голоса участвует руководитель Учреждения, а в его отсутствие - лицо, замещающее руководител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"за" и "против" решающим является голос председательствующег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Style14"/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Права Попечительского совета</w:t>
      </w:r>
    </w:p>
    <w:p>
      <w:pPr>
        <w:pStyle w:val="Style14"/>
        <w:numPr>
          <w:ilvl w:val="0"/>
          <w:numId w:val="2"/>
        </w:numPr>
        <w:spacing w:before="0" w:after="0"/>
        <w:ind w:left="180" w:hanging="1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Попечительскому совету предоставлены следующие права:</w:t>
      </w:r>
    </w:p>
    <w:p>
      <w:pPr>
        <w:pStyle w:val="Style14"/>
        <w:spacing w:before="0" w:after="0"/>
        <w:ind w:left="180" w:hanging="1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- способствовать целесообразному расходованию денежных средств, передаваемых Учреждению гражданами и юридическими лицами в процессе осуществления благотворительной деятельности. В случае их нецелевого использования и расходования информировать об этом учредителя - департамент семьи, социальной и демографической политики Брянской области, осуществляющий контроль за деятельностью Учреждения, </w:t>
      </w:r>
    </w:p>
    <w:p>
      <w:pPr>
        <w:pStyle w:val="Style14"/>
        <w:spacing w:before="0" w:after="0"/>
        <w:ind w:left="180" w:hanging="1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администрации Учреждения, Учредителю о совершенствовании работы Попечительского совета, формировании стратегических задач развития благотворительной и попечительской деятельности;</w:t>
        <w:br/>
        <w:t>- обращаться в органы и учреждения различного подчинения за консультативной и методической помощью по всем вопросам, касающимся деятельности Попечительского совета;</w:t>
        <w:br/>
        <w:t>- принимать участие в конференциях, совещаниях, семинарах, а также выступать в средствах массовой информации по вопросам, входящим в компетенцию Попечительского совета;</w:t>
      </w:r>
    </w:p>
    <w:p>
      <w:pPr>
        <w:pStyle w:val="Style14"/>
        <w:spacing w:before="0" w:after="0"/>
        <w:ind w:left="180" w:hanging="1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верке деятельности Учреждения в части расходования денежных средств, получаемых Учреждением в результате благотворительной деятельности;</w:t>
      </w:r>
    </w:p>
    <w:p>
      <w:pPr>
        <w:pStyle w:val="Style14"/>
        <w:spacing w:before="0" w:after="0"/>
        <w:ind w:left="180" w:hanging="1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в установленном порядке его банком информационных данных.</w:t>
      </w:r>
    </w:p>
    <w:p>
      <w:pPr>
        <w:pStyle w:val="Style14"/>
        <w:spacing w:before="0" w:after="0"/>
        <w:ind w:left="180" w:hanging="1"/>
        <w:jc w:val="both"/>
        <w:rPr>
          <w:sz w:val="28"/>
          <w:szCs w:val="28"/>
        </w:rPr>
      </w:pPr>
      <w:r>
        <w:rPr>
          <w:sz w:val="28"/>
          <w:szCs w:val="28"/>
        </w:rPr>
        <w:t>22. О выявленных недостатках в работе Учреждения председатель Попечительского совета ставит в известность администрацию Учреждения и учредителя и вносит предложения по их устранению.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кращение членства в Попечительском совете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ство в Попечительском совете может быть прекращено:</w:t>
      </w:r>
    </w:p>
    <w:p>
      <w:pPr>
        <w:pStyle w:val="Style14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члена Попечительского совета;</w:t>
      </w:r>
    </w:p>
    <w:p>
      <w:pPr>
        <w:pStyle w:val="Style14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опечительского совета, в случае ненадлежащего исполнения или неисполнения членом Попечительского совета обязанностей, установленных настоящим Положение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3:00Z</dcterms:created>
  <dc:creator>Belolipetckay</dc:creator>
  <dc:description/>
  <cp:keywords/>
  <dc:language>en-US</dc:language>
  <cp:lastModifiedBy>Пользователь</cp:lastModifiedBy>
  <cp:lastPrinted>2013-08-12T11:56:00Z</cp:lastPrinted>
  <dcterms:modified xsi:type="dcterms:W3CDTF">2024-07-26T09:40:00Z</dcterms:modified>
  <cp:revision>3</cp:revision>
  <dc:subject/>
  <dc:title> </dc:title>
</cp:coreProperties>
</file>