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3"/>
        <w:ind w:left="5664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тверждаю</w:t>
      </w:r>
    </w:p>
    <w:p>
      <w:pPr>
        <w:pStyle w:val="Style13"/>
        <w:ind w:left="5664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Директор ГБСУСОН «Дом-интернат малой вместимости для пожилых людей и инвалидов г. Новозыбкова и Новозыбковского района»</w:t>
      </w:r>
    </w:p>
    <w:p>
      <w:pPr>
        <w:pStyle w:val="Style13"/>
        <w:ind w:left="5664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_________________</w:t>
      </w:r>
      <w:r>
        <w:rPr>
          <w:rFonts w:cs="Times New Roman" w:ascii="Times New Roman" w:hAnsi="Times New Roman"/>
          <w:b/>
          <w:szCs w:val="24"/>
        </w:rPr>
        <w:t>С. Г. Марусов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культурно – массов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БСУСОН «Дом-интернат малой вместимости для пожилых людей и инвалидов г. Новозыбкова и Новозыбковского район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лугодие 2022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977"/>
        <w:gridCol w:w="2300"/>
        <w:gridCol w:w="1919"/>
        <w:gridCol w:w="170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-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Рождество»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иделки у самов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порт – это залог здоровья!»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ая размин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имние пейзаж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тарый Новый год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конце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онтер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января</w:t>
            </w:r>
          </w:p>
        </w:tc>
      </w:tr>
      <w:tr>
        <w:trPr>
          <w:trHeight w:val="16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январ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л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гадай-ка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теллектуальная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1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полного освобождения Ленинграда от фашистской блока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94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памя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январ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весть о настоящем человек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кл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ольшое путешеств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зочный круи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егенды и сказки Крым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зочный калейдоск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4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День вывода советских войск из Афганиста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памя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Хочу все знать?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февраля</w:t>
            </w:r>
          </w:p>
        </w:tc>
      </w:tr>
      <w:tr>
        <w:trPr>
          <w:trHeight w:val="6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защитника Отеч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23 февра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конце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онтер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к молоды мы были…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ыкальный вече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февра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 Днем 8 марта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аслениц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иделки у самова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С улыбкой и хорошим настроением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 Международному женскому Дню 8 Мар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здничное позд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Видеозапись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онтер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18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дравствуй, весна!»</w:t>
              <w:b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плик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цветная бумага, открыт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чень много мы узнаем – если прессу прочитаем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пресс-репорта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семирный День поэзии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ератур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марта</w:t>
            </w:r>
          </w:p>
        </w:tc>
      </w:tr>
      <w:tr>
        <w:trPr>
          <w:trHeight w:val="5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тарение и здоровь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 с элементами диску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Великие путешественни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-расска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1 март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ультура и быт народов Крым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ртуальная галере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деенко Н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вославная Пасх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иделки у самов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л искус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ез шутки в нашей жизни никуда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рец юм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семирный день здоровь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треч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народный день освобождение узников фашистских лагер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воспомин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</w:t>
            </w: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Чудо-Михайловский Храм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Экскур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ряд волонт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 ну-ка, плясать выходи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нцевальный веч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ир вокруг нас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елки из пластил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асхальные посиделк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отдых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5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зем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еленый ми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ая иг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2 апре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 физкультурой мы – друзья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ый 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апрел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памя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Чернобыльская катастроф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апр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воспомин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здничный город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по гор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 бой идут одни стар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кл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смотр художественного филь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раздник с сединою на виска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к 9 ма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Побед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концер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онтеры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вятые име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седа-обз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нко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прос на засыпку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а - викто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8 мая</w:t>
            </w:r>
          </w:p>
        </w:tc>
      </w:tr>
      <w:tr>
        <w:trPr>
          <w:trHeight w:val="1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изкультуру не любить – под собою сук рубить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4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рай, ты мой, родной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едческая виктор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Вознесение Господне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ославны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л искус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ма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ир прекрасного!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курс рисун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 России с любовь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 ко Дню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триотический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удь всегда здоровым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ас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личная площадк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ето – чудесная пора!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ктор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памяти и скорб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чер памя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дравствуй, лето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4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День партизан и подпольщиков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-бесе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уж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актер А. Михайлов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-ча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 по соц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июн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одник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онтеры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ю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пециалист по соцработе:                                    </w:t>
        <w:tab/>
        <w:t xml:space="preserve">                                              Н. А. Дудникова</w:t>
      </w:r>
    </w:p>
    <w:sectPr>
      <w:type w:val="nextPage"/>
      <w:pgSz w:w="11906" w:h="16838"/>
      <w:pgMar w:left="1134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qFormat/>
    <w:rPr>
      <w:b/>
      <w:bCs/>
      <w:sz w:val="28"/>
      <w:szCs w:val="28"/>
    </w:rPr>
  </w:style>
  <w:style w:type="character" w:styleId="9">
    <w:name w:val=" Знак Знак9"/>
    <w:qFormat/>
    <w:rPr>
      <w:b/>
      <w:bCs/>
      <w:i/>
      <w:iCs/>
      <w:sz w:val="26"/>
      <w:szCs w:val="26"/>
    </w:rPr>
  </w:style>
  <w:style w:type="character" w:styleId="8">
    <w:name w:val=" Знак Знак8"/>
    <w:qFormat/>
    <w:rPr>
      <w:b/>
      <w:bCs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Arial" w:hAnsi="Calibri;Arial" w:cs="Calibri;Arial"/>
      <w:b/>
      <w:i/>
      <w:iCs/>
    </w:rPr>
  </w:style>
  <w:style w:type="character" w:styleId="2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25:00Z</dcterms:created>
  <dc:creator>Екатерина</dc:creator>
  <dc:description/>
  <cp:keywords/>
  <dc:language>en-US</dc:language>
  <cp:lastModifiedBy>Ирина</cp:lastModifiedBy>
  <cp:lastPrinted>2013-06-28T12:38:00Z</cp:lastPrinted>
  <dcterms:modified xsi:type="dcterms:W3CDTF">2021-12-27T11:12:00Z</dcterms:modified>
  <cp:revision>79</cp:revision>
  <dc:subject/>
  <dc:title>Утверждаю</dc:title>
</cp:coreProperties>
</file>