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szCs w:val="24"/>
        </w:rPr>
        <w:t>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БСУСОН «Дом-интернат малой вместимости для пожилых людей и инвалидов г. Новозыбкова и Новозыбк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2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300"/>
        <w:gridCol w:w="1919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ждество Христово»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узор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 – залог здоровь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Яблоки на снегу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января</w:t>
            </w:r>
          </w:p>
        </w:tc>
      </w:tr>
      <w:tr>
        <w:trPr>
          <w:trHeight w:val="59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зание Господн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ый – новый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ревья под снегом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щение Господн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розк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филь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нежная гор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сня го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1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освобождения Ленинграда от фашистской блока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</w:tc>
      </w:tr>
      <w:tr>
        <w:trPr>
          <w:trHeight w:val="8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тица счасть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риродных материа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Эх мороз, мороз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ая Ксения Петербуржска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февраля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мвол год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льчиковая гимнаст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февраля</w:t>
            </w:r>
          </w:p>
        </w:tc>
      </w:tr>
      <w:tr>
        <w:trPr>
          <w:trHeight w:val="85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й Анто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янские святы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 лет со дня рождения Ф.И. Шаляпи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тенье Господне- история и традиции праздн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вывода советских войск из Афганиста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аля</w:t>
            </w:r>
          </w:p>
        </w:tc>
      </w:tr>
      <w:tr>
        <w:trPr>
          <w:trHeight w:val="107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ениц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волонтёр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4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23 февраля!»</w:t>
              <w:b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праздником  дорогие мужчины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амины и их роль в пита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Катюшин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тонио Вивальди, 345 лет со дня рожд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арта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зятие крепости Корфу под руководством Фёдора Ушак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Букет к 8 март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женский день 8 марта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епит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соц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анн Крестител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10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 лет со дня рождения Сергея Михалко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енний привет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марта</w:t>
            </w:r>
          </w:p>
        </w:tc>
      </w:tr>
      <w:tr>
        <w:trPr>
          <w:trHeight w:val="6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м года – не бед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 по соцработе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ернись душ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русской частуш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язь Даниил Московск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воссоеденения Крыма с Росси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торы риска сердечно – сосудистых заболев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Шендрик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дарок для друг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 лет со дня рождения Максима Горьког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ость не поро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инка на свежем воздух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марта</w:t>
            </w:r>
          </w:p>
        </w:tc>
      </w:tr>
      <w:tr>
        <w:trPr>
          <w:trHeight w:val="74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лодии весн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той Алексей – человек Бож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мех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ец юмо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детской книги. День рождения Г. Х. Андерсе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 ГЦ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точка верб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торое дыха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а Василёк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вещень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ное воскресень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прел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я узников фашистских лагер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авиации и космонав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апреля</w:t>
            </w:r>
          </w:p>
        </w:tc>
      </w:tr>
      <w:tr>
        <w:trPr>
          <w:trHeight w:val="7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епит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есс в нашей жиз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Дыб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воинской славы России. День победы русских воинов Александра Невского на Чудском озере (Ледовое побоище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истор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Тряхнём старино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игр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адьба в Малиновк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зыкальный фильм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емл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лнечный зайчик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 «Чернобыльская катастроф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ьга Воронец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! Труд! Май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u-RU"/>
              </w:rPr>
              <w:t>1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прекрасен этот мир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2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бой идут одни стари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кинофильм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ргий Победоносец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5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ойне великой вспомина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 из цветной бумаг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8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мять поколен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 концер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9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здоровым здорово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0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ульт, профилактика, реабилитац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Катюшина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1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рок Иерем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2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 – это здоровье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абушкино лукошк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3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славянской письменности и куль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несение Господн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5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есёлые ребят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филь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частливая звезда95 лет со дня рождения Э.А. Быстрицкой (1928 – 2019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кино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30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роицкие гуля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прекрасног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социального работник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епитие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 дома – интер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8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9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это сила!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ертная программа к Дню Росс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2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ний привет!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ивная семья!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4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банские каза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фильм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5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ебесная радуг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0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мяти и скорб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памят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2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г Брянск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машковое пол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7 июня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ка острых кишечных заболева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сестра Наум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8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 партизан – подпольщик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29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оровым быть – век не тужит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30 ию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Н.А. Дудникова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2:00Z</dcterms:created>
  <dc:creator>Екатерина</dc:creator>
  <dc:description/>
  <dc:language>en-US</dc:language>
  <cp:lastModifiedBy>Пользователь</cp:lastModifiedBy>
  <cp:lastPrinted>2022-12-29T15:46:00Z</cp:lastPrinted>
  <dcterms:modified xsi:type="dcterms:W3CDTF">2023-01-09T12:12:00Z</dcterms:modified>
  <cp:revision>2</cp:revision>
  <dc:subject/>
  <dc:title>Утверждаю</dc:title>
</cp:coreProperties>
</file>