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тверждаю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Директор ГБСУСОН «Новозыбковский дом-интернат </w:t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для престарелых и инвалидов» </w:t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____С. Г. Марусов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культурно – массовых мероприят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зыбковский дом-интернат для престарелых и инвали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годие 2024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2174"/>
        <w:gridCol w:w="2199"/>
        <w:gridCol w:w="170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-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мероприят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ждество Христово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ждество проходит в до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ая встреч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ние пейзаж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 –  залог здоровья и хорошего настро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блоки на снегу!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идео конце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тая Матрена Московска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резание Господн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января</w:t>
            </w:r>
          </w:p>
        </w:tc>
      </w:tr>
      <w:tr>
        <w:trPr>
          <w:trHeight w:val="5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ый – новый го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ая встреч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ирода спит, под снегом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из цветной бумаг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 –  залог здоровь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 Николая Бас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щение Господн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едение порядка в прикроватных тумбочк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самообслужи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 лет со дня рождения советского детского писателя А.П. Гай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ние краск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на спорт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спор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студентов, Татьянин день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1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освобождения Ленинграда от фашистской блокады (1944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памя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января</w:t>
            </w:r>
          </w:p>
        </w:tc>
      </w:tr>
      <w:tr>
        <w:trPr>
          <w:trHeight w:val="8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художественного фильма «Ладог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художественного филь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января</w:t>
            </w:r>
          </w:p>
        </w:tc>
      </w:tr>
      <w:tr>
        <w:trPr>
          <w:trHeight w:val="8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чарующие звуки (к 220-летию Иоганна Штрау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муз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января</w:t>
            </w:r>
          </w:p>
        </w:tc>
      </w:tr>
      <w:tr>
        <w:trPr>
          <w:trHeight w:val="8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билитация после инсуль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Дыбен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1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х мороз, мороз…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тая Ксения Петербуржска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к Хорошего настро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февраля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озяйка зим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чиковая гимнаст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ая размин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февраля</w:t>
            </w:r>
          </w:p>
        </w:tc>
      </w:tr>
      <w:tr>
        <w:trPr>
          <w:trHeight w:val="8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 лет со дня рождения Д.И. Менделее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янские свят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й Антон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нний прив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из бума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ость в рад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ретение Господне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вывода советских войск из Афганиста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стор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февраля</w:t>
            </w:r>
          </w:p>
        </w:tc>
      </w:tr>
      <w:tr>
        <w:trPr>
          <w:trHeight w:val="10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Наша армия – самая сильная!»</w:t>
              <w:b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февраля</w:t>
            </w:r>
          </w:p>
        </w:tc>
      </w:tr>
      <w:tr>
        <w:trPr>
          <w:trHeight w:val="10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ный образ жизни-основа долголе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Ком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праздником  дорогие мужчины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 Волон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 лет со дня рождения Российского композитора Е.П. Крылат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тер класс по лепке из воздушного пластилин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пка из пласти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ДО «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м года – не б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февраля</w:t>
            </w:r>
          </w:p>
        </w:tc>
      </w:tr>
      <w:tr>
        <w:trPr>
          <w:trHeight w:val="10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антический герой (к 90-летию В.С. Лановог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ино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Ц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укет к праздник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 рисования Крас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марта</w:t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ход за комнатными растения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 на бла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ая лучшая бабушк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 дню бабуше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дравления с наступающим международным дн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дра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ДО «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женский день 8 марта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епит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 лет со дня рождения Сергея Михалков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нний привет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из цветной бумаг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марта</w:t>
            </w:r>
          </w:p>
        </w:tc>
      </w:tr>
      <w:tr>
        <w:trPr>
          <w:trHeight w:val="6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м года – не б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ернись душа». Маслени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мированный празд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й Алексеевич Гагар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90-летию космонав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щенное Воскресень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иделки у самова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, волонтё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воссоединения Крыма с Росси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арок для друга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становление и формирование основных навыков самообслуж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Милишенко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 лет со дня рождения Максима Горьког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семирный день борьбы с туберкулезо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се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4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ость не пор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инка на свежем воздух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Веточка вербы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тер – класс «Лепка из пластилин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ДО «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мирный день теат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история возникновения праздн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марта</w:t>
            </w:r>
          </w:p>
        </w:tc>
      </w:tr>
      <w:tr>
        <w:trPr>
          <w:trHeight w:val="7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одии весн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льшой секрет любимых песен (к 80- ле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Никитин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Ц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смех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рец юмо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ки весны, первоцв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из цветной бумаг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детской книги. День рождения Г. Х. Андерсен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а Василё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и руки не для ску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гарденотерап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апреля</w:t>
            </w:r>
          </w:p>
        </w:tc>
      </w:tr>
      <w:tr>
        <w:trPr>
          <w:trHeight w:val="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лаговещение Пресвятой Богородиц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апреля</w:t>
            </w:r>
          </w:p>
        </w:tc>
      </w:tr>
      <w:tr>
        <w:trPr>
          <w:trHeight w:val="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очные зверюш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пка из пласти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апреля</w:t>
            </w:r>
          </w:p>
        </w:tc>
      </w:tr>
      <w:tr>
        <w:trPr>
          <w:trHeight w:val="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ость в рад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е мероприят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апреля</w:t>
            </w:r>
          </w:p>
        </w:tc>
      </w:tr>
      <w:tr>
        <w:trPr>
          <w:trHeight w:val="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освобождения узников фашистских лагер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воспоми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авиации и космонавтик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едение порядка в прикроватных тумбочк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 во бла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хание весн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ры риска сердечно – сосудистых заболев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Шлях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воинской славы России. День победы русских воинов Александра Невского на Чудском озере (Ледовое побоище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стор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ряхнём стариной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ая игр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вадьба в Малиновке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филь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олнечный зайчик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 – класс по лепке из пластилин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ДО «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 лет со Дня учреждения звания Героя Советского Союз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льный Пьеро и Нежная Асс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  135- ле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Вертинского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80-летию Вертинской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тро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Ц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амяти «Чернобыльская катастрофа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бное воскресень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7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екрасный ланды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р! Труд! Май!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Бас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 бой идут одни старики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кинофильм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асхальные посиделки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епити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помним былые време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 воспомин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О войне великой вспоминая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пликация из цветной бумаг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инарка и  пасту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 ки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ыть здоровым, здорово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ртив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ргий Победоносец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слав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нь славянской письменности и культур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 воспоми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мирный День медицинской сестры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говорим о Радониц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славный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иа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Память поколений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ео концер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к прекрасен этот мир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ппликация из цветной бумаг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Весёлые ребята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льный филь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Бабушкино лукошко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елки из пластилин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рт – это здоровье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ртив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мотр х/ф «Девчат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 кино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Новозыбковский краеведческий музе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скур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Кубанские казаки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льный филь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Мир прекрасного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курс рисунк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болевание опорно-двигательного аппарата; профилак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Дыбен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лос Отчиз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к 90-ле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 д.р. Л. Зыкиной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льный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 мая</w:t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. Зык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ео конце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етний привет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курс рисунк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Ты и я спортивная семь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 спор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5 лет со дня рождения А.С. Пушк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6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День социального работника!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епити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лектив дома – интер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мирный День мороженн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, история возникновения праздн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Небесная радуга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елки из пластилин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я – это сила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цертная программа к Дню Росс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несение Господн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торое дыхани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Высота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льный филь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Яркие краски лета!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курс рисунк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Наша спортивная семья!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 спор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юдмила Русланов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льный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 жизни «Святой Ксении Петербуржско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слав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амяти и скорби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памя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Святой Троиц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мирный День ист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, история возникновения праздн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Цветок солнца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тер класс по лепке из пластилин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ДО «Д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ушение памяти в пожилом возраст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Ком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нь памяти партизан – подпольщик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 воспоми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доровым быть – век не тужить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ртивный ча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ию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пециалист по соцработе:                                    </w:t>
        <w:tab/>
        <w:t xml:space="preserve">                                                  Е.М. Жевнова</w:t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4:00Z</dcterms:created>
  <dc:creator>Екатерина</dc:creator>
  <dc:description/>
  <cp:keywords/>
  <dc:language>en-US</dc:language>
  <cp:lastModifiedBy>Пользователь</cp:lastModifiedBy>
  <cp:lastPrinted>2022-12-29T15:46:00Z</cp:lastPrinted>
  <dcterms:modified xsi:type="dcterms:W3CDTF">2024-01-29T12:18:00Z</dcterms:modified>
  <cp:revision>6</cp:revision>
  <dc:subject/>
  <dc:title>Утверждаю</dc:title>
</cp:coreProperties>
</file>