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0</wp:posOffset>
                </wp:positionH>
                <wp:positionV relativeFrom="paragraph">
                  <wp:posOffset>-259080</wp:posOffset>
                </wp:positionV>
                <wp:extent cx="261556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приказу департамента семьи, социальной и демографической политики Бря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69.5pt;mso-wrap-distance-left:9.05pt;mso-wrap-distance-right:9.05pt;mso-wrap-distance-top:0pt;mso-wrap-distance-bottom:0pt;margin-top:-20.4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приказу департамента семьи, социальной и демографической политики Брян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regnum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/>
        <w:t>[штамп регистрации]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ы социальных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предоставляемых в стационарной форме социального обслуживания домами-интерн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жилых людей и инвалидов Брянской области, в новой редакции</w:t>
      </w:r>
    </w:p>
    <w:p>
      <w:pPr>
        <w:pStyle w:val="Normal"/>
        <w:tabs>
          <w:tab w:val="clear" w:pos="708"/>
          <w:tab w:val="left" w:pos="4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5"/>
        <w:gridCol w:w="2302"/>
        <w:gridCol w:w="2302"/>
        <w:gridCol w:w="3797"/>
      </w:tblGrid>
      <w:tr>
        <w:trPr>
          <w:trHeight w:val="1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социальной услуги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её объем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едоставления соци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качества и оценка результатов предоставления социальной услуги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социальной услуги, в том числе условия доступности социальной услуги для инвалидов и других лиц с учетом ограничений их жизнедеятельности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оциально-бытовые услуги:</w:t>
            </w:r>
          </w:p>
        </w:tc>
      </w:tr>
      <w:tr>
        <w:trPr>
          <w:trHeight w:val="20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лощадью жилых помещ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утвержденными нормативами:</w:t>
            </w:r>
          </w:p>
          <w:p>
            <w:pPr>
              <w:pStyle w:val="Normal"/>
              <w:jc w:val="both"/>
              <w:rPr/>
            </w:pPr>
            <w:r>
              <w:rPr/>
              <w:t>жилая площадь предоставляется на весь период проживания в соответствии с нормами, утвержденными приказом департамента семьи, социальной и демографической политики Брянской област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жилым помещением. Отсутствие обоснованных жалоб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о-гигиеническим и санитарно-эпидемиологическим нормам, в том числе противопожарным требования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 должны  отвечать требованиям доступности для инвалидов и граждан, имеющих ограничения здоровья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итанием в соответствии с утвержденными нормативам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 4-х разового (дети 5-ти разового)  в  день  горячего питания  в соответствии с нормативами,  утвержденными приказом   департамента семьи, социальной и демографической политики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слуга предоставляется 7 раз в неделю. При лечебном питании: от 5 до 6 раз ежедневно 7 раз в неделю (время оказания услуги - 1-3 час.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питанием. Отсутствие обоснованных жалоб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должно быть регулярным, разнообразным, приготовленным из доброкачественных продуктов, соответствовать санитарно-гигиеническим требованиям, предоставляться с учетом состояния здоровья получателя социальных услуг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согласно  нормативам, утвержденным приказом департамента семьи, социальной и демографической политики Брян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, постельные принадлежности выдаются получателю социальных услуг при поступлении на обслуживание и заменяются по мере износа в соответствии с утвержденными нормами. Смена постельного белья и одежды производится не реже 1 раза в неделю или по мере загрязн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на нательного белья лицам, нуждающимся в постороннем уходе, оказание помощи при смене одежды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мягким инвентарем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жда, обувь,  нательное белье должны быть удобными  в  носке, соответствовать  росту и размерам получателя социальных услуг, по возможности его  запросам по фасону и расцветке, а также санитарно-гигиеническим нормам и  требованиям.</w:t>
            </w:r>
          </w:p>
          <w:p>
            <w:pPr>
              <w:pStyle w:val="Normal"/>
              <w:jc w:val="center"/>
              <w:rPr/>
            </w:pPr>
            <w:r>
              <w:rPr/>
              <w:t>Постельные принадлежности должны   быть  удобными    в пользовании, подобранными  с учетом физического  состояния получателя социальных услуг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 счет средств получателя социальных услуг книгами, журналами, газетами, настольными играми:</w:t>
            </w:r>
          </w:p>
          <w:p>
            <w:pPr>
              <w:pStyle w:val="Normal"/>
              <w:jc w:val="both"/>
              <w:rPr/>
            </w:pPr>
            <w:r>
              <w:rPr/>
              <w:t>услуга направлена на удовлетворение социокультурных и духовных запросов получателей социальных услуг, расширение кругозора и сферы общ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 по мере необходимост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Помещения, в которых предоставляется услуга должны отвечать санитарно-гигиеническим  и санитарно-эпидемиологическим нормам, в том числе противопожарным требованиям, быть доступны для инвалидов и граждан, имеющих ограничения здоровья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 пользование меб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ателю социальных услуг предоставля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в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секции (полки) в шкаф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умбоч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у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  комнату предусматривается 1 стол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предоставленной мебелью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мебели должно осуществляться с учетом свободного доступа к получателям социальных услуг, а  также доступность  уборки и эксплуатации. Предоставляемая мебель должна соответствовать   санитарно-гигиеническим нормам,  быть удобной в пользовании, подобранной с учетом физического состояния получателей социальной услуги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санитарно-гигиенических условий прожи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а предоставляется ежедневно, включает сухую и влажную уборки,  в том числе генеральну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тривание помещ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оводится с применением моющих и дезинфицирующих средств</w:t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не реже 1 раз в день 7 раз в неделю (время оказания - 1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санитарно-гигиеническими условиями проживания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борки санитарно-гигиеническим норма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редоставляется аккуратно, без причинения какого-либо вреда получателю социальной услуги, должна учитывать его физическое и психическо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Услуга предоставляется  по мере необходимости, но не реже 3 раз в день 7 раз в неделю (в соответствии с рекомендациями индивидуальной программы реабилитации инвалида) (время оказания - 15 мин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в проведении и (или) проведение ежедневных процедур личной гигиены лицам, нуждающимся в постороннем уходе (помощь в умывание лица, мытье рук и ног, бритье, стрижке ногт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казание помощи в принятии душа и (или) ванны/ в пользовании туалетом.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олучателей социальных услуг, </w:t>
            </w:r>
            <w:r>
              <w:rPr>
                <w:color w:val="000000"/>
              </w:rPr>
              <w:t>не способных по состоянию здоровья самостоятельно осуществлять за собой уход,</w:t>
            </w:r>
            <w:r>
              <w:rPr/>
              <w:t xml:space="preserve"> удовлетворенных предоставлением гигиенических услу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нота и своевременность предоставления социальной услуги в соответствии с настоящим стандартом. Улучшение условий жизнедеятельности получателя социальных услуг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равка за счет средств получателя социальных услуг почтовой корреспонденции, в том числе оказание помощи в написании писем: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конфиденциальности при предоставлении услуги, помощь в написании писем, прочтении писем (при необходимости), авансирование получателем социальной услуги заявки по отправке почтовой корреспонденции,  отправка почтовой корреспонденции почтой,</w:t>
            </w:r>
          </w:p>
          <w:p>
            <w:pPr>
              <w:pStyle w:val="Normal"/>
              <w:jc w:val="both"/>
              <w:rPr/>
            </w:pPr>
            <w:r>
              <w:rPr/>
              <w:t>- отчет получателю социальной услуги об оплате услуг по отправке почтовой корреспонден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ь в приеме пищи (кормление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редоставляется лицам, </w:t>
            </w:r>
            <w:r>
              <w:rPr/>
              <w:t xml:space="preserve"> не способным по состоянию здоровья или из-за преклонного возраста самостоятельно принимать пищу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пища измельчается, подается небольшими порциями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гигиены питания лиц, нуждающихся в постороннем уходе;</w:t>
            </w:r>
          </w:p>
          <w:p>
            <w:pPr>
              <w:pStyle w:val="Normal"/>
              <w:jc w:val="both"/>
              <w:rPr/>
            </w:pPr>
            <w:r>
              <w:rPr/>
              <w:t>- доставка (приготовление) блюд в соответствии с назначенным лечебным питанием, подогрев готовой пищ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лица, нуждающегося в постороннем уходе, к приему пищи за столом, накрывание стол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ищи и прикроватного столика для проведения кормления лица, нуждающегося в постороннем ух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помощи в приеме пищи или проведение кормления в постели лица, нуждающегося в постороннем ухо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за состоянием лица, нуждающегося в постороннем уходе, во время приема пищи (кормл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борка прикроватного столика (стола) после еды и удаление пищевых отходов  </w:t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4 раза в день (дети - 5 раз в день) 7 раз в неделю. При лечебном питании: от 5 до 6 раз ежедневно 7 раз в неделю (время оказания услуги - 0,5-1 час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физического состояния, здоровья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:</w:t>
            </w:r>
            <w:r>
              <w:rPr/>
              <w:t xml:space="preserve"> сопровождение получателя социальных услуг в  организации, предоставляющие меры социальной поддержки,    и обратно, при наличии медицинских показаний в медицинскую организ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зов врача при непредвиденном ухудшении состояния лица, нуждающегося в постороннем уходе, и немедленное информирование родственников (законных представите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ритуальных услуг (услуга предоставляется разово);</w:t>
            </w:r>
          </w:p>
          <w:p>
            <w:pPr>
              <w:pStyle w:val="Normal"/>
              <w:jc w:val="both"/>
              <w:rPr/>
            </w:pPr>
            <w:r>
              <w:rPr/>
              <w:t>-оказание содействия в прохождении освидетельствования в учреждениях медико-социальной эксперти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Социально-медицинские услуги: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процедур, связанных с организацией ухода, наблюдением за состоянием здоровья получателей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отслеживание изменений состояния получателя социальной услуги по внешнему виду и самочувств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ьных замеров (температуры, пульса частоты дыхания, артериального давления)  по назначению врача, с занесением результатов в соответствующий документ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самочувствием лиц, нуждающихся в постороннем уходе, в повседневной деятельности, во время процедур ухода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ростых процедур общего ухода по назначению врача (в т.ч. помощь при пересаживании, усаживание на край кровати, позиционирование в кровати)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медицинских процедур, перевязок, инъекций по назначению врач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ервой помощи лицам, нуждающимся в постороннем уходе (при необходимос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 оказывается по мере необходимости, но не реже 1 раза в день 7 раз в неделю (время оказания - 1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 специального и технического оснащения поставщика социальных услуг (оборудование, приборы, аппаратура и т.д.).</w:t>
            </w:r>
          </w:p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здоровья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одействия в проведении оздоровительных мероприят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тематики и плана занятий для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интересами и пожеланиями получателя социальных услуг, медицинскими показаниями состояния их здоровь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прогулки, содействие в проведении оздоровительной гимнастики, занятий физкультурой и спортом, дневного сна, водных процедур, закаливания  (принятие воздушных  ванн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лицам, нуждающимся в постороннем уходе (законным представителям), содержания предоставляемого ухода при наличии рекомендаций врач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лицом, нуждающимся в постороннем уходе, рекомендаций лечащего врача по приему лекарственных препаратов, двигательному режиму и лечебному питанию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 с учетом состояния здоровья получателя социальных услуг и рекомендации врача, но не реже 1 раза в  неделю (время оказания услуги - 1 час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оказывается как индивидуально, так и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аблюдений за состоянием здоровья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правление получателя социальной услуги к врачу (врачу-терапевту, узким специалистам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получателя социальной услуги в изолятор (госпитализация) в случае выявленных заболева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стории болезни, индивидуальной программы (плана, карты) реабилитации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енных медицинских осмотров с привлечением врачей-специалистов медицин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зультатов наблюдений для ознакомления врачом (врачом-терапевтом, иными специалистами)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мероприятий, связанных с уходом, изменений состояния и ответной реакции лица, нуждающегося в постороннем уходе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настроением и самочувствием лица, нуждающегося в постороннем уходе, во время досуга, информирование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а в  день (время оказания - 1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 (оборудование, приборы, аппаратура)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упка за счет средств получателя социальных услуг и доставка на дом необходимых лекарственных препаратов, в том числе по заключению врач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у лечащего врача соответствующих  рецеп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за счет получателя социальных услуг и доставка лекарственных препаратов для медицинского приме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получателю социальных услуг способа применения и   дозы доставленных лекарств в строгом  соответствии с предписанием врач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луга оказывается по мере необходимости, но не реже 1 раза в  месяц (время оказания - 1 час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редоставляется индивидуальн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медицинских проблем, стоящих перед получателем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ой услуги сути проблем и определение возможных путей их реш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ля получателя социальной услуги рекомендаций по решению стоящих перед ним социально-медицинских пробле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 случае необходимости к работе психолога (при его наличии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оведение серии индивидуальных (групповых) консультаций по проблеме получателя (ей) социальных услуг в соответствии с разработанным графико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по мере необходимости, но не реже 1 раза в месяц (время оказания - 20 ми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ведение мероприятий, направленных на формирование здорового образа жизн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и рекомендации по гигиене питания, профилактике и избавлению от вредных привычек, освещение вопросов 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;</w:t>
            </w:r>
          </w:p>
          <w:p>
            <w:pPr>
              <w:pStyle w:val="Normal"/>
              <w:jc w:val="both"/>
              <w:rPr/>
            </w:pPr>
            <w:r>
              <w:rPr/>
              <w:t>-оказание содействия лицам, нуждающимся в постороннем уходе, в ведении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по отдельному графику, но не реже 1 раза  в неделю (время оказания - 15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й занятий по адаптивной физической культур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ой услуги, результатов диагностики и рекомендаций специалис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по адаптивной физкультуре и спортивных мероприятий, способствующих формированию и совершенствованию физических, психических, функциональных и волевых качеств и способностей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слуга оказывается по назначению врача 1 раз в день 5 раз в неделю (дети-инвалиды 1 раз в день 7 раз в неделю) (время оказания - 3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Социально-психологические услуг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ое консультирование, в том числе по вопросам внутрисемейных отношений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, особенности развития и поведения получателя социальной услуги и иные проблемы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сихологического анамнез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ой услуги сути проблем и определение возможных путей их решен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олучателя социальных услуг в медицинской организации не менее 1 раза за период пребыван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-психологический патронаж</w:t>
            </w:r>
            <w:r>
              <w:rPr>
                <w:color w:val="000000"/>
              </w:rPr>
              <w:t>:</w:t>
            </w:r>
            <w:r>
              <w:rPr/>
              <w:t xml:space="preserve"> 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 социально-психологическое наблюдение за получателем соци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казание необходимой социально-психологической помощ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консультационной психологической помощи анонимно (в том числе с использованием телефона доверия):</w:t>
            </w:r>
          </w:p>
          <w:p>
            <w:pPr>
              <w:pStyle w:val="Normal"/>
              <w:jc w:val="both"/>
              <w:rPr/>
            </w:pPr>
            <w:r>
              <w:rPr/>
              <w:t>-снятие последствий психотравмирующих ситуаций, нервно-психических напряжений анонимно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сихологической поддержки, выработка новых приемов и способов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на активные действия получателя услуги для преодоления пробл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ение получателя социальной услуги в группы взаимоподдержки и взаимопомощи, для участия в досуговых мероприятиях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4.Социально-педагогические услуги:</w:t>
            </w:r>
          </w:p>
        </w:tc>
      </w:tr>
      <w:tr>
        <w:trPr>
          <w:trHeight w:val="41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:</w:t>
            </w:r>
          </w:p>
          <w:p>
            <w:pPr>
              <w:pStyle w:val="Normal"/>
              <w:jc w:val="both"/>
              <w:rPr/>
            </w:pPr>
            <w:r>
              <w:rPr/>
              <w:t>выяснение степени владения родственниками навыками общего ухода;</w:t>
            </w:r>
          </w:p>
          <w:p>
            <w:pPr>
              <w:pStyle w:val="Normal"/>
              <w:jc w:val="both"/>
              <w:rPr/>
            </w:pPr>
            <w:r>
              <w:rPr/>
              <w:t>- наглядное обучение практическим навыкам осуществления процедур общего ухода, в выполнении которых у родственников возникают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оценка усвоения родственниками вновь приобретенных навыков общего уход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: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уровня социальной подготовлен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ндивидуальной программы (плана, карты) реабилитации несовершеннолетнего, учетно-отчетн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ая коррекция, включая диагностику и 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лем и их причин</w:t>
            </w:r>
            <w:r>
              <w:rPr>
                <w:b/>
                <w:bCs/>
              </w:rPr>
              <w:t>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педагогической коррекции (коррекция интересов и склонностей, самооценки, внутрисемейных отношений, развитие социально приемлемых навыков и умений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ррекционных методик, форм и методов работы с получателем социальных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ррекционных занятий в соответствии с график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ьных наблюдений по итогам реализации коррекционной программ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позитивных интересов (в том числе в сфере досуга)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нтересов и склонностей к различным видам деятель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омощь в выборе вида  досуговой деятельности в соответствии с интересами и возможностям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индивидуальной программы (плана, карты) реабилитации получателя соци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нформации о потребностях и возможностях проведения досуга лицом, нуждающимся в постороннем ух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суга (праздники, экскурсии и другие культурные мероприятия), в том числе обеспечение книгами, журналами, газетам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организация учреждением досуга (праздники, экскурсии и другие культурные мероприятия), в том числе обеспечение книгами, журналами, газетами,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рганизациями культуры для организации досуга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наблюдения за досуговой деятельностью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личных видов досуга, в том числе чтения, просмотра телевизионных передач, прослушивания музыки, творческой деятельности и общения;</w:t>
            </w:r>
          </w:p>
          <w:p>
            <w:pPr>
              <w:pStyle w:val="Normal"/>
              <w:jc w:val="both"/>
              <w:rPr/>
            </w:pPr>
            <w:r>
              <w:rPr/>
              <w:t>-сопровождение лица, нуждающегося в постороннем уходе, за пределами дома (квартиры), на прогу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социокультурных потребностей получателей социальных услуг, расширение кругозора, сферы общения, повышение творческого потенциала получателей социальных услуг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5.Социально-трудовые услуги:</w:t>
            </w:r>
          </w:p>
        </w:tc>
      </w:tr>
      <w:tr>
        <w:trPr>
          <w:trHeight w:val="1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билитационного потенциала получателя социальной услуги по  данным медико-социальной экспертизы и психолого-медико-педагогической комисс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социально-трудовой реабилитации в соответствии с разработанным график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мониторинга результатов социально-трудовой реабилитации получателя социальной услуг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редоставляется как индивидуально, так и в группах, с учетом пожеланий, интересов и состояния здоровья в соответствии с индивидуальными программами реабилитации и индивидуальной программой предоставления социаль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Наличие помещений, кабинетов, мастерских и т.п. для предоставления услуг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трудоустройстве:</w:t>
            </w:r>
          </w:p>
          <w:p>
            <w:pPr>
              <w:pStyle w:val="Normal"/>
              <w:jc w:val="both"/>
              <w:rPr/>
            </w:pPr>
            <w:r>
              <w:rPr/>
              <w:t>выяснение жизненной ситуаци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решении вопросов занятости: трудоустрой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едоставление объективной информации получателю социальной услуги по данной проблеме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уга предоставляется индивидуально с учетом пожеланий, интересов и состояния здоровья получателя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нтересов и склонностей к различ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офориентационных мероприят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, организаций, занимающихся обучением инвалидов (детей-инвалид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заимодействие с образовательными организациями и организациями дополнительного образования для организации обучен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оставление получателям социальных услуг информации о возможности получения образования, в том числе профессионального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 учетом пожеланий, интересов и состояния здоровья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.Социально-правовые услуги: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казание помощи в оформлении и восстановлении утраченных документов получателей социальных услуг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выяснение жизненной ситуаци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получателю социальной услуги в оформлении различных документов (удостоверяющих личность, документов на получение положенных по законодательству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организации докумен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 в соответствии с настоящим стандарто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получении юридических услуг (в том числе бесплатно)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рава на получение бесплатной юридической помощ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заимодействие с юридическими организациями, оказывающими бесплатную юридическую помощь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 в соответствии с настоящим стандарто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защите прав и законных интересов получателей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выяснение жизненной ситуаци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представление интересов получателя социальных услуг в отношениях с любыми физическими и юридическими лицам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 в соответствии с настоящим стандарто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тематики и плана занятий, инструкций по технике безопасности во время занятий с получателем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 и планом работы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социально-реабилитационных мероприятий в сфере социального обслужи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 истории болезни, индивидуальной программы реабилитации получателя социальной услуги, медицинской карты получателя социальной услуги, рекомендаций специалистов службы медико-социальной экспертизы и психолого-медико-педагогической комисс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в соответствии с рекомендациями, состоянием здоровья получателя социальной услуги курса прохождения реабилитационных (адаптационных) мероприятий (лечебная физкультура, физиопроцедуры, занятия на тренажерах и иные мероприятия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абилитационных (адаптационных) мероприятий в соответствии с разработанным график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стории болезни получателя социальной услуги, индивидуальной программы (плана, карты) реабилитации получателя социальной услуги, журнала посещения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омощи при передвижении лиц, нуждающихся в постороннем уходе, с использованием технических, специальных и подручных средст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зиционирования, подъема, поворотов и перемещения лиц, нуждающихся в постороннем уходе, в постел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навыкам поведения в быту и общественных места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ой услуги, результатов диагностики и рекомендаций специалис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уровня социальной подготовлен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, составление индивидуальной программы занятий с ни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получателя социальных услуг основным приемам вертикализации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провождение получателя социальных услуг в организации, осуществляющие реабилитационные мероприят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помощи в обучении навыкам компьютерной грамо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освоении современными средствами связи (мобильный телефон, смартфон, планшет)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мещений для занятий и компьютерной техник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</w:tbl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esign"/>
      <w:r>
        <w:rPr/>
        <w:t>[горизонтальный штамп подписи 1]</w:t>
      </w:r>
      <w:bookmarkStart w:id="2" w:name="_GoBack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8575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.: Попкова Е.И. 62-11-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3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.: Попкова Е.И. 62-1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CharChar">
    <w:name w:val="Char Char"/>
    <w:basedOn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4:00Z</dcterms:created>
  <dc:creator>UZER</dc:creator>
  <dc:description/>
  <dc:language>en-US</dc:language>
  <cp:lastModifiedBy>Пользователь</cp:lastModifiedBy>
  <cp:lastPrinted>2013-02-06T07:39:00Z</cp:lastPrinted>
  <dcterms:modified xsi:type="dcterms:W3CDTF">2022-10-18T12:34:00Z</dcterms:modified>
  <cp:revision>2</cp:revision>
  <dc:subject/>
  <dc:title>Приложение</dc:title>
</cp:coreProperties>
</file>